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N E 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O L I 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(program and accompanying documentation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-1996 Alberto Pasqual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in a locked RAR archi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authenticity-verif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of modified archives, including thos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nversion to a different archiver,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RAR extension is not accepted, you should eith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RAR archive inside a different one (e.g. RA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) or get the self-extracting executable that is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(available on ftp.wilmington.net/bmtmi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as ShareWare: you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evaluate the program for a maximum of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the author. After the evaluation period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ither register (see REGISTER.DOC)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distribute the original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freely, in any form and on any media,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rge any fee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could be included in CD-ROM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download areas, BBS packages, provided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complete and unmodified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the user must register with the auth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the registration is NOT a trade transaction,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sidered as payment of royalties; there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ersonal and NOT transfer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kind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using the software bears all risk as to it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indirect or similar damages due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